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EWARE vehicle use and maintenance log:  enter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eter,  get gas mileage and travel totals b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 tax record;  demonstrates  data entry tricks. 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700K disk,  optional mouse if EGA or better,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n some equip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